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659"/>
        <w:gridCol w:w="575"/>
        <w:gridCol w:w="5031"/>
        <w:gridCol w:w="1265"/>
        <w:gridCol w:w="1171"/>
      </w:tblGrid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XLI/289/06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 27 lutego 2006 roku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101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gminy na rok 2006 o kwotę   150.000,-  zł, w sposób następujący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nieruchomości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budowa chodników w mieście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000   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i adaptacja na lokale socjalne bud w m-ci Liskowat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5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przekazane gminie na zad.bieżące real.np.porozumień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   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7 500   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7 500    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54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 programie II "Inwestycje drogowe" zwiększyć limit wydatków na rok 2006 o kwotę 150.000,- zł, na zadanie "Przebudowa chodników w mieście ", w związku ze zwiększeniem zakresu zadania o dodatkowe ulice tj. ul. Jana Pawła II i ul.Pionierską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 programie III "Inwestycje w zakresie gospodarki mieszkaniowej" zwiększyć limit wydatków na rok 2006 o kwotę 30.000,- zł, na zadanie "Remont i adaptacja na lokale socjalne budynku w m-ci Liskowate", w związku ze zwiększeniem zakresu zadania o dodatkowe prace (adaptacja dodatkowych dwóch lokali w budynku)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79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6 uchwały Rady Miejskiej w Ustrzykach D. Nr XXXIX/273/05z dnia 29 grudnia 2005 roku w sprawie budżetu gminy na rok 2006 tj. "Wyodrębnione dochody i wydatki związane z realizacją zadań realizowanych na podstawie porozumień" w sposób następujący:</w:t>
            </w:r>
          </w:p>
        </w:tc>
      </w:tr>
      <w:tr>
        <w:trPr>
          <w:trHeight w:val="18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i ochrona dziedzictwa narodowego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 - dotacje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umowy z gminami Powiatu Bieszczadzkiego na współ finansowanie Gazety Bieszczadzkiej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 i łączność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62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powiatowe - cel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wydatki na pomoc finansową udzielaną między jst na dofinansowanie własnych zadań inwestycyjnych - porozumienie ze Starostwem Powiatowym w Ustrzykach Dolnych na dofinansowanie remontu drogi powiatowej w m-ci Zawadka)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- 15.000,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zdrowia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- cel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rozumienie z Miastem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bieżące - 5.000,-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dotacje - 5.000,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 0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6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7:00Z</dcterms:created>
  <dc:creator>UM Ustrzyki</dc:creator>
  <dc:description/>
  <dc:language>en-US</dc:language>
  <cp:lastModifiedBy>UM Ustrzyki</cp:lastModifiedBy>
  <dcterms:modified xsi:type="dcterms:W3CDTF">2006-03-14T13:38:00Z</dcterms:modified>
  <cp:revision>1</cp:revision>
  <dc:subject/>
  <dc:title>Uchwała  Nr  XLI/289/06</dc:title>
</cp:coreProperties>
</file>